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ngpfeifer Kategorie P3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7 und jüngere)</w:t>
      </w:r>
    </w:p>
    <w:p>
      <w:pPr>
        <w:pStyle w:val="Normal"/>
        <w:rPr/>
      </w:pPr>
      <w:r>
        <w:rPr/>
        <w:t>P3J.1: Freigewählter Marsch  /  P3J.2: Freigewählter Marsch oder Komposition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J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J.2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ngpfeifer Kategorie P2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5 und jüngere)</w:t>
      </w:r>
    </w:p>
    <w:p>
      <w:pPr>
        <w:pStyle w:val="Normal"/>
        <w:rPr/>
      </w:pPr>
      <w:r>
        <w:rPr/>
        <w:t>P2J.1: Freigewählter Marsch  /  P2J.2: Freigewählte Komposition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J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J.2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ngpfeifer Kategorie P1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0 und jüngere)</w:t>
      </w:r>
    </w:p>
    <w:p>
      <w:pPr>
        <w:pStyle w:val="Normal"/>
        <w:rPr/>
      </w:pPr>
      <w:r>
        <w:rPr/>
        <w:t>P1J.1: Freigewählter Marsch  /  P1J.2: Freigewählte Komposition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J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J.2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feifergruppen Kategorie GN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Gruppengrösse: 4-6 Pfeifer)</w:t>
      </w:r>
    </w:p>
    <w:p>
      <w:pPr>
        <w:pStyle w:val="Normal"/>
        <w:rPr/>
      </w:pPr>
      <w:r>
        <w:rPr/>
        <w:t>GN.1: Freigewählter Marsch  /  GN.2: Freigewählte Komposition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520"/>
        <w:gridCol w:w="2510"/>
      </w:tblGrid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u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N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N.2</w:t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Online-Anmeldungen auf </w:t>
      </w:r>
      <w:hyperlink r:id="rId2">
        <w:r>
          <w:rPr>
            <w:rStyle w:val="InternetLink"/>
            <w:sz w:val="18"/>
            <w:szCs w:val="18"/>
          </w:rPr>
          <w:t>www.owtpv.ch</w:t>
        </w:r>
      </w:hyperlink>
      <w:r>
        <w:rPr>
          <w:sz w:val="18"/>
          <w:szCs w:val="18"/>
        </w:rPr>
        <w:t xml:space="preserve"> bis 28.02.10 / LoginDaten auf Begleitschreiben Wettspielprogram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HTUNG: Allgemeine Bestimmungen + Kompositionsverzeichnis beachten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K OWTPV Wettspielleiter Philipp Vogel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87325</wp:posOffset>
          </wp:positionV>
          <wp:extent cx="1181100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Wettspielanmeldungen Törbel 2010</w:t>
    </w:r>
  </w:p>
  <w:p>
    <w:pPr>
      <w:pStyle w:val="Header"/>
      <w:ind w:left="1260" w:hanging="1260"/>
      <w:rPr/>
    </w:pPr>
    <w:r>
      <w:rPr/>
      <w:tab/>
    </w:r>
    <w:r>
      <w:rPr>
        <w:sz w:val="20"/>
        <w:szCs w:val="20"/>
      </w:rPr>
      <w:t>(Vorlage Anmeldeblätter für Vereine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tpv.c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8:00Z</dcterms:created>
  <dc:creator>philipp vogel</dc:creator>
  <dc:description/>
  <cp:keywords/>
  <dc:language>en-US</dc:language>
  <cp:lastModifiedBy>philipp vogel</cp:lastModifiedBy>
  <cp:lastPrinted>2008-02-15T09:37:00Z</cp:lastPrinted>
  <dcterms:modified xsi:type="dcterms:W3CDTF">2010-01-08T15:28:00Z</dcterms:modified>
  <cp:revision>2</cp:revision>
  <dc:subject/>
  <dc:title>Wettspielanmeldungen TPV „Burg“ Unterbäch</dc:title>
</cp:coreProperties>
</file>